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V O L I K I R 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Käesolevaga mina</w:t>
      </w:r>
      <w:r>
        <w:rPr>
          <w:b/>
        </w:rPr>
        <w:t>, volitaja nimi (</w:t>
      </w:r>
      <w:r>
        <w:rPr/>
        <w:t xml:space="preserve">isikukood                      , aadress                                               ) volitan </w:t>
      </w:r>
      <w:r>
        <w:rPr>
          <w:b/>
        </w:rPr>
        <w:t xml:space="preserve">Meelis Kukk’e </w:t>
      </w:r>
      <w:r>
        <w:rPr/>
        <w:t>(isikukood 38206250221, aadress Väike - Patarei 7A - 7, Tallinn) ennast esindama     29. mail 2014. aastal toimuval Eesti Asenduskodu Töötajate Liidu üldkoosolekul kõikides toimingutes ja hääletamisel. Volitatu esindab volitajat toimingutes heas usus, pidades silmas volitaja parimaid hu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Kuupäev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kir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09:00Z</dcterms:created>
  <dc:creator>Meelis Kukk</dc:creator>
  <dc:description/>
  <dc:language>en-US</dc:language>
  <cp:lastModifiedBy>Kasutaja</cp:lastModifiedBy>
  <dcterms:modified xsi:type="dcterms:W3CDTF">2014-05-14T11:09:00Z</dcterms:modified>
  <cp:revision>2</cp:revision>
  <dc:subject/>
  <dc:title/>
</cp:coreProperties>
</file>